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1000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bCs/>
        </w:rPr>
      </w:pPr>
      <w:r>
        <w:rPr>
          <w:rFonts w:eastAsia="Times New Roman"/>
          <w:b/>
          <w:i/>
          <w:color w:val="4F6228"/>
          <w:kern w:val="0"/>
          <w:lang w:eastAsia="en-US"/>
        </w:rPr>
        <w:t>4011 Barbara Lp SE, Ste. 205, Rio Rancho, NM 87124; (505)859-7734; (505)859-7602 fax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oday's Date:________________________                                                                    File #: 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ame: 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 xml:space="preserve">  </w:t>
      </w:r>
      <w:r>
        <w:rPr>
          <w:rFonts w:cs="Arial" w:ascii="Arial" w:hAnsi="Arial"/>
          <w:bCs/>
          <w:sz w:val="21"/>
          <w:szCs w:val="21"/>
        </w:rPr>
        <w:t xml:space="preserve"> (</w:t>
      </w:r>
      <w:r>
        <w:rPr>
          <w:rFonts w:cs="Arial" w:ascii="Arial" w:hAnsi="Arial"/>
          <w:sz w:val="21"/>
          <w:szCs w:val="21"/>
        </w:rPr>
        <w:t>First)</w:t>
        <w:tab/>
        <w:tab/>
        <w:tab/>
        <w:t>(Middle)</w:t>
        <w:tab/>
        <w:tab/>
        <w:tab/>
        <w:t>(Last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ddress: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(City)</w:t>
        <w:tab/>
        <w:tab/>
        <w:tab/>
        <w:tab/>
        <w:tab/>
        <w:t>(State)</w:t>
        <w:tab/>
        <w:tab/>
        <w:tab/>
        <w:tab/>
        <w:t>(Zip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phone: ____________________</w:t>
        <w:tab/>
        <w:tab/>
        <w:t>____________________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Fonts w:cs="Arial" w:ascii="Arial" w:hAnsi="Arial"/>
          <w:sz w:val="21"/>
          <w:szCs w:val="21"/>
        </w:rPr>
        <w:t>(Home)</w:t>
        <w:tab/>
        <w:tab/>
        <w:tab/>
        <w:tab/>
        <w:t>(Work)</w:t>
        <w:tab/>
        <w:tab/>
        <w:tab/>
        <w:tab/>
        <w:t>(Cell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Birth Date: _______________</w:t>
        <w:tab/>
        <w:t>Age: _______________</w:t>
        <w:tab/>
        <w:tab/>
        <w:t xml:space="preserve">Gender: </w:t>
        <w:tab/>
        <w:t>Male</w:t>
        <w:tab/>
        <w:t>Femal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mail address:  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School </w:t>
      </w:r>
      <w:r>
        <w:rPr>
          <w:rFonts w:cs="Arial" w:ascii="Arial" w:hAnsi="Arial"/>
          <w:sz w:val="21"/>
          <w:szCs w:val="21"/>
        </w:rPr>
        <w:t>(if applicable)</w:t>
      </w:r>
      <w:r>
        <w:rPr>
          <w:rFonts w:cs="Arial" w:ascii="Arial" w:hAnsi="Arial"/>
          <w:b/>
          <w:bCs/>
          <w:sz w:val="21"/>
          <w:szCs w:val="21"/>
        </w:rPr>
        <w:t>: _______________________________</w:t>
        <w:tab/>
        <w:t>Grade: _______</w:t>
        <w:tab/>
        <w:t xml:space="preserve">Full Time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Part Tim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mployer: ___________________________________________________________</w:t>
        <w:tab/>
        <w:t>Full Tim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>Part Tim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Emergency Contact: _____________________     ___________     _____________         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</w:r>
      <w:r>
        <w:rPr>
          <w:rFonts w:cs="Arial" w:ascii="Arial" w:hAnsi="Arial"/>
          <w:sz w:val="21"/>
          <w:szCs w:val="21"/>
        </w:rPr>
        <w:t>(Name)</w:t>
        <w:tab/>
        <w:tab/>
        <w:t xml:space="preserve">          (Relationship)</w:t>
        <w:tab/>
        <w:t>(Daytime Phone)       (Evening Phone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nsurance Inform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nsurance Company(S): 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ember/Subscriber ID (found on your insurance card): 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Policy Holders Name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Birth Date of Policy Holder: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Marital Status: </w:t>
        <w:tab/>
        <w:t>_____Married</w:t>
        <w:tab/>
        <w:tab/>
        <w:t>_____Single</w:t>
        <w:tab/>
        <w:tab/>
        <w:t>_____Widowed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_____Divorced</w:t>
        <w:tab/>
        <w:t>_____Separated</w:t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Partnered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Date of Present Marriage </w:t>
      </w:r>
      <w:r>
        <w:rPr>
          <w:rFonts w:cs="Arial" w:ascii="Arial" w:hAnsi="Arial"/>
          <w:sz w:val="21"/>
          <w:szCs w:val="21"/>
        </w:rPr>
        <w:t>(if applicable)</w:t>
      </w:r>
      <w:r>
        <w:rPr>
          <w:rFonts w:cs="Arial" w:ascii="Arial" w:hAnsi="Arial"/>
          <w:b/>
          <w:bCs/>
          <w:sz w:val="21"/>
          <w:szCs w:val="21"/>
        </w:rPr>
        <w:t>: _______________________________(Month/Day/Year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Spouse's Name: ______________________ Spouse’s Occupation: 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 xml:space="preserve">Previous Marriage(s) </w:t>
      </w:r>
      <w:r>
        <w:rPr>
          <w:rFonts w:cs="Arial" w:ascii="Arial" w:hAnsi="Arial"/>
          <w:sz w:val="21"/>
          <w:szCs w:val="21"/>
        </w:rPr>
        <w:t>(dates, how terminated)</w:t>
      </w:r>
      <w:r>
        <w:rPr>
          <w:rFonts w:cs="Arial" w:ascii="Arial" w:hAnsi="Arial"/>
          <w:b/>
          <w:bCs/>
          <w:sz w:val="21"/>
          <w:szCs w:val="21"/>
        </w:rPr>
        <w:t>: 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Children: </w:t>
        <w:tab/>
        <w:tab/>
        <w:t xml:space="preserve">      </w:t>
      </w:r>
      <w:r>
        <w:rPr>
          <w:rFonts w:cs="Arial" w:ascii="Arial" w:hAnsi="Arial"/>
          <w:b/>
          <w:sz w:val="21"/>
          <w:szCs w:val="21"/>
        </w:rPr>
        <w:t>Name</w:t>
        <w:tab/>
        <w:tab/>
        <w:tab/>
        <w:tab/>
        <w:t>Ag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</w:r>
      <w:r>
        <w:rPr>
          <w:rFonts w:cs="Arial" w:ascii="Arial" w:hAnsi="Arial"/>
          <w:b/>
          <w:bCs/>
          <w:sz w:val="21"/>
          <w:szCs w:val="21"/>
        </w:rPr>
        <w:t>________________________</w:t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>________________________</w:t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>________________________</w:t>
        <w:tab/>
        <w:tab/>
        <w:t>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ny children deceased? _________________  If yes, when?  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Education </w:t>
      </w:r>
      <w:r>
        <w:rPr>
          <w:rFonts w:cs="Arial" w:ascii="Arial" w:hAnsi="Arial"/>
          <w:sz w:val="21"/>
          <w:szCs w:val="21"/>
        </w:rPr>
        <w:t>(indicate last grade completed/last degree earned)</w:t>
      </w:r>
      <w:r>
        <w:rPr>
          <w:rFonts w:cs="Arial" w:ascii="Arial" w:hAnsi="Arial"/>
          <w:b/>
          <w:bCs/>
          <w:sz w:val="21"/>
          <w:szCs w:val="21"/>
        </w:rPr>
        <w:t>: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Military Service: _____________________________________  Date(s): 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AMILY BACKGROUND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arent 1 Name: _______________________  Age: ________  If deceased, when? 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arent 2 Name: _______________________   Age: ________  If deceased, when? 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Brothers &amp; Sisters</w:t>
        <w:tab/>
        <w:tab/>
        <w:tab/>
        <w:t>Name</w:t>
        <w:tab/>
        <w:tab/>
        <w:tab/>
        <w:tab/>
        <w:tab/>
        <w:t xml:space="preserve">               Ag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>_________________________________</w:t>
        <w:tab/>
        <w:tab/>
        <w:t>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e any deceased? _______   If yes, who &amp; when? 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DICAL INFORMATIO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hysician: _____________________</w:t>
        <w:tab/>
        <w:t>________________________</w:t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 xml:space="preserve">       </w:t>
      </w:r>
      <w:r>
        <w:rPr>
          <w:rFonts w:cs="Arial" w:ascii="Arial" w:hAnsi="Arial"/>
          <w:sz w:val="21"/>
          <w:szCs w:val="21"/>
        </w:rPr>
        <w:t>(Name)</w:t>
        <w:tab/>
        <w:tab/>
        <w:tab/>
        <w:tab/>
        <w:t xml:space="preserve">   (Address)</w:t>
        <w:tab/>
        <w:tab/>
        <w:tab/>
        <w:tab/>
        <w:t>(Phone)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ease list any health problems you currently have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lease list any health problems you have had in the past, including operations: 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_____________________________________________________________________________________         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Do you have any allergies? 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f so, what? 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 you presently take any medications? </w:t>
        <w:tab/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f yes, what? 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ab/>
        <w:t>For what condition(s)?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Length of time on medications: 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 xml:space="preserve">Have you had previous therapy? </w:t>
        <w:tab/>
        <w:t>YES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>If yes, when &amp; with whom? 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1"/>
          <w:szCs w:val="21"/>
        </w:rPr>
        <w:t>What are Previous/Current Mental Health Diagnoses?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ONCER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Please describe the concerns that bring you to therapy: 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eck the items below that describe or relate to the concerns mentioned abo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Anxiety</w:t>
        <w:tab/>
        <w:tab/>
        <w:tab/>
        <w:tab/>
        <w:t>_____Anger</w:t>
        <w:tab/>
        <w:tab/>
        <w:tab/>
        <w:tab/>
        <w:t>_____Religious Concer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Bereavement</w:t>
        <w:tab/>
        <w:tab/>
        <w:tab/>
        <w:t>_____Self esteem issues</w:t>
        <w:tab/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Military Servic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_____Depressed mood</w:t>
        <w:tab/>
        <w:tab/>
        <w:t>_____Fear</w:t>
        <w:tab/>
        <w:tab/>
        <w:tab/>
        <w:tab/>
        <w:t>_____Loss of faith in self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Nervousness</w:t>
        <w:tab/>
        <w:tab/>
        <w:tab/>
        <w:t>_____Self doubt</w:t>
        <w:tab/>
        <w:tab/>
        <w:tab/>
        <w:t>_____Loss of faith in other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Loneliness</w:t>
        <w:tab/>
        <w:tab/>
        <w:tab/>
        <w:t>_____Guilt</w:t>
        <w:tab/>
        <w:tab/>
        <w:tab/>
        <w:tab/>
        <w:t>_____Loss of hop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_____Job/Employment</w:t>
        <w:tab/>
        <w:tab/>
        <w:t>_____Suicidal Feelings</w:t>
        <w:tab/>
        <w:tab/>
        <w:t>_____Loss of meaning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_____Sexual concerns</w:t>
        <w:tab/>
        <w:tab/>
        <w:t>_____Relationship with parents</w:t>
        <w:tab/>
        <w:t>_____Loss of self respect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Substance Abuse</w:t>
        <w:tab/>
        <w:tab/>
        <w:t>_____Relationship with children</w:t>
        <w:tab/>
        <w:t>_____Loss of lov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_____Marriage/Relationship</w:t>
        <w:tab/>
        <w:tab/>
        <w:t>_____Confusion</w:t>
        <w:tab/>
        <w:tab/>
        <w:tab/>
        <w:t>_____Personal Growth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Divorce/Custody</w:t>
        <w:tab/>
        <w:tab/>
        <w:t>_____Blended family</w:t>
        <w:tab/>
        <w:tab/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Gender/Sexuality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_____Legal</w:t>
        <w:tab/>
        <w:tab/>
        <w:tab/>
        <w:tab/>
      </w:r>
      <w:r>
        <w:rPr>
          <w:rFonts w:cs="Arial" w:ascii="Arial" w:hAnsi="Arial"/>
          <w:b/>
          <w:bCs/>
          <w:sz w:val="21"/>
          <w:szCs w:val="21"/>
          <w:u w:val="single"/>
        </w:rPr>
        <w:t xml:space="preserve">          </w:t>
      </w:r>
      <w:r>
        <w:rPr>
          <w:rFonts w:cs="Arial" w:ascii="Arial" w:hAnsi="Arial"/>
          <w:b/>
          <w:bCs/>
          <w:sz w:val="21"/>
          <w:szCs w:val="21"/>
        </w:rPr>
        <w:t>Other</w:t>
        <w:tab/>
        <w:tab/>
      </w:r>
    </w:p>
    <w:sectPr>
      <w:footerReference w:type="default" r:id="rId3"/>
      <w:type w:val="nextPage"/>
      <w:pgSz w:w="12240" w:h="15840"/>
      <w:pgMar w:left="1080" w:right="1080" w:gutter="0" w:header="0" w:top="36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dult Demographic</w:t>
    </w:r>
  </w:p>
  <w:p>
    <w:pPr>
      <w:pStyle w:val="Footer"/>
      <w:jc w:val="right"/>
      <w:rPr/>
    </w:pPr>
    <w:r>
      <w:rPr/>
      <w:t>09/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6:49:00Z</dcterms:created>
  <dc:creator>Nicole File</dc:creator>
  <dc:description/>
  <cp:keywords/>
  <dc:language>en-US</dc:language>
  <cp:lastModifiedBy>Jennifer Alamond, LPCC</cp:lastModifiedBy>
  <cp:lastPrinted>2014-02-21T19:26:00Z</cp:lastPrinted>
  <dcterms:modified xsi:type="dcterms:W3CDTF">2020-10-15T16:49:00Z</dcterms:modified>
  <cp:revision>2</cp:revision>
  <dc:subject/>
  <dc:title/>
</cp:coreProperties>
</file>