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931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color w:val="4F6228"/>
          <w:kern w:val="0"/>
          <w:sz w:val="28"/>
          <w:szCs w:val="28"/>
          <w:lang w:eastAsia="en-US"/>
        </w:rPr>
        <w:t xml:space="preserve">                                        </w:t>
      </w:r>
      <w:r>
        <w:rPr>
          <w:rFonts w:eastAsia="Times New Roman"/>
          <w:b/>
          <w:i/>
          <w:color w:val="4F6228"/>
          <w:kern w:val="0"/>
          <w:sz w:val="28"/>
          <w:szCs w:val="28"/>
          <w:lang w:eastAsia="en-US"/>
        </w:rPr>
        <w:t>4011 Barbara Lp SE, Ste. 205, Rio Rancho, NM 87124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  <w:color w:val="4F6228"/>
          <w:kern w:val="0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Times New Roman"/>
          <w:b/>
          <w:i/>
          <w:color w:val="4F6228"/>
          <w:kern w:val="0"/>
          <w:sz w:val="28"/>
          <w:szCs w:val="28"/>
          <w:lang w:eastAsia="en-US"/>
        </w:rPr>
        <w:t>(505)859-7734; (505)859-7602 fax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4F6228"/>
          <w:kern w:val="0"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i/>
          <w:color w:val="4F6228"/>
          <w:kern w:val="0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oday's Date: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Child's Name: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Birth Date: ______________</w:t>
        <w:tab/>
        <w:tab/>
        <w:t>Age: ______________</w:t>
        <w:tab/>
        <w:tab/>
        <w:t>Sex: M______  F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chool: _________________________________Grade: ________</w:t>
        <w:tab/>
        <w:t>Teacher: 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arent 1 Name: _______________________________________</w:t>
        <w:tab/>
        <w:tab/>
      </w:r>
      <w:r>
        <w:rPr>
          <w:rFonts w:cs="Arial" w:ascii="Arial" w:hAnsi="Arial"/>
          <w:sz w:val="21"/>
          <w:szCs w:val="21"/>
        </w:rPr>
        <w:t>DOB: 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ddress: ________________________________________  Social Security: 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City: _________________________ </w:t>
        <w:tab/>
        <w:t>State: ______________</w:t>
        <w:tab/>
        <w:t>Zip: 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Home Phone: __________________</w:t>
        <w:tab/>
        <w:tab/>
        <w:t>Cell Phone: 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mployer: ________________________________________  Work Phone: 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mail: 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rent 2 Name: ________________________________________</w:t>
      </w:r>
      <w:r>
        <w:rPr>
          <w:rFonts w:cs="Arial" w:ascii="Arial" w:hAnsi="Arial"/>
          <w:sz w:val="21"/>
          <w:szCs w:val="21"/>
        </w:rPr>
        <w:tab/>
        <w:tab/>
        <w:t>DOB: 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ddress: ________________________________________  Social Security: 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ity: __________________</w:t>
        <w:tab/>
        <w:t>State: _______________</w:t>
        <w:tab/>
        <w:t>Zip: 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Home Phone: __________________</w:t>
        <w:tab/>
        <w:tab/>
        <w:t>Cell Phone: 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mployer: ________________________</w:t>
        <w:tab/>
        <w:t>Work Phone: 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mail: 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mergency Contact: ______________________       ___________     _____________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Name</w:t>
        <w:tab/>
        <w:tab/>
        <w:t xml:space="preserve">               Relationship</w:t>
        <w:tab/>
        <w:t xml:space="preserve">     Daytime Phone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f the child's legal guardian is someone other than one or both parents, identity that person: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and Address: 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1"/>
          <w:szCs w:val="21"/>
        </w:rPr>
        <w:t>Telephone #(s)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rents' Marital Status: </w:t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_____Married      _____Single      _____Spouse Deceased      _____Divorced      _____Separate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f Divorced, Separated, or Spouse Deceased, how old was the child when this occurred: 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f Divorced/Separated, Who Has Legal Custody?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______Parent 1</w:t>
        <w:tab/>
        <w:t>______Parent 2</w:t>
        <w:tab/>
        <w:t>______Joint</w:t>
        <w:tab/>
        <w:tab/>
        <w:t>Other: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hild Resides With: </w:t>
        <w:tab/>
      </w:r>
      <w:r>
        <w:rPr>
          <w:rFonts w:cs="Arial" w:ascii="Arial" w:hAnsi="Arial"/>
          <w:b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oth parents______</w:t>
        <w:tab/>
        <w:t>With Parent 1______</w:t>
        <w:tab/>
        <w:t>With Parent 2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>Other/Details: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Step Parent's Name </w:t>
      </w:r>
      <w:r>
        <w:rPr>
          <w:rFonts w:cs="Arial" w:ascii="Arial" w:hAnsi="Arial"/>
          <w:sz w:val="21"/>
          <w:szCs w:val="21"/>
        </w:rPr>
        <w:t>(if applicable)</w:t>
      </w:r>
      <w:r>
        <w:rPr>
          <w:rFonts w:cs="Arial" w:ascii="Arial" w:hAnsi="Arial"/>
          <w:b/>
          <w:bCs/>
          <w:sz w:val="21"/>
          <w:szCs w:val="21"/>
        </w:rPr>
        <w:t>: 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iblings: </w:t>
        <w:tab/>
        <w:tab/>
        <w:t xml:space="preserve">          Name</w:t>
        <w:tab/>
        <w:tab/>
        <w:tab/>
        <w:tab/>
        <w:t xml:space="preserve">            Age                          Same Resid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s client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______________________________</w:t>
        <w:tab/>
        <w:tab/>
        <w:t>________________                       Y / 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______________________________</w:t>
        <w:tab/>
        <w:tab/>
        <w:t>________________                       Y / 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______________________________</w:t>
        <w:tab/>
        <w:tab/>
        <w:t>________________                       Y / 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______________________________</w:t>
        <w:tab/>
        <w:tab/>
        <w:t>________________                       Y / 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surance Inform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nsurance Company(S)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>Policy Holders Nam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Member/ Subscriber ID # (found on insurance card):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Birth Date of Policy Holder: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Has your child had previous therapy? 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f yes, when &amp; with whom?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dical Information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 xml:space="preserve">PCP Name: </w:t>
      </w:r>
      <w:r>
        <w:rPr>
          <w:rFonts w:cs="Arial" w:ascii="Arial" w:hAnsi="Arial"/>
          <w:b/>
          <w:bCs/>
          <w:sz w:val="21"/>
          <w:szCs w:val="21"/>
          <w:u w:val="single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Phone Number: </w:t>
      </w:r>
      <w:r>
        <w:rPr>
          <w:rFonts w:cs="Arial" w:ascii="Arial" w:hAnsi="Arial"/>
          <w:b/>
          <w:bCs/>
          <w:sz w:val="21"/>
          <w:szCs w:val="21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Address: </w:t>
      </w:r>
      <w:r>
        <w:rPr>
          <w:rFonts w:cs="Arial" w:ascii="Arial" w:hAnsi="Arial"/>
          <w:b/>
          <w:bCs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Is your child currently taking any medications? 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f yes, what?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>For what conditions? 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Length of time on medications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Prescribed by: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ONCER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lease state briefly the concerns that bring your child to counseling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eck the items below that describe or relate to the concerns mentioned ab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Eating problems</w:t>
        <w:tab/>
        <w:tab/>
        <w:tab/>
        <w:t>_____Sexual problems</w:t>
        <w:tab/>
        <w:tab/>
        <w:tab/>
        <w:t>_____Anger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Soiling of clothing, bedding</w:t>
        <w:tab/>
        <w:tab/>
        <w:t>_____Gender confusion</w:t>
        <w:tab/>
        <w:tab/>
        <w:tab/>
        <w:t>_____Irrit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Wetting of clothing, bedding</w:t>
        <w:tab/>
        <w:tab/>
        <w:t>_____Hears things that others do not</w:t>
        <w:tab/>
        <w:t>_____Arg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Sleep problems</w:t>
        <w:tab/>
        <w:tab/>
        <w:tab/>
        <w:t>_____Sees things that others do not</w:t>
        <w:tab/>
        <w:t>_____Defiant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Bad dreams, nightmares</w:t>
        <w:tab/>
        <w:tab/>
        <w:t>_____Odd beliefs</w:t>
        <w:tab/>
        <w:tab/>
        <w:tab/>
        <w:tab/>
        <w:t>_____Drop in grade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Sleepwalking</w:t>
        <w:tab/>
        <w:tab/>
        <w:tab/>
        <w:t>_____Obsessive thoughts</w:t>
        <w:tab/>
        <w:tab/>
        <w:tab/>
        <w:t>_____Behavior problems at scho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Under active</w:t>
        <w:tab/>
        <w:tab/>
        <w:tab/>
        <w:t>_____Memory problems</w:t>
        <w:tab/>
        <w:tab/>
        <w:tab/>
        <w:t>_____Problems with other childr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Overactive</w:t>
        <w:tab/>
        <w:tab/>
        <w:tab/>
        <w:tab/>
        <w:t>_____Easily distracted</w:t>
        <w:tab/>
        <w:tab/>
        <w:tab/>
        <w:t>_____Problems with teachers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Speech problems</w:t>
        <w:tab/>
        <w:tab/>
        <w:tab/>
        <w:t>_____Impulsive</w:t>
        <w:tab/>
        <w:tab/>
        <w:tab/>
        <w:tab/>
        <w:t>_____Problems with par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Vocal tics</w:t>
        <w:tab/>
        <w:tab/>
        <w:tab/>
        <w:tab/>
        <w:t>_____Sad, tearful</w:t>
        <w:tab/>
        <w:tab/>
        <w:tab/>
        <w:t>_____Drug and/or alcohol u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Selectively mute</w:t>
        <w:tab/>
        <w:tab/>
        <w:tab/>
        <w:t>_____Loss of interest/pleasure in activities</w:t>
        <w:tab/>
        <w:t>_____Breaks ru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Stuttering</w:t>
        <w:tab/>
        <w:tab/>
        <w:tab/>
        <w:tab/>
        <w:t>_____Feeling worthless, guilty</w:t>
        <w:tab/>
        <w:tab/>
        <w:t>_____Stea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Hair Pulling</w:t>
        <w:tab/>
        <w:tab/>
        <w:tab/>
        <w:t>_____Suicidal thoughts</w:t>
        <w:tab/>
        <w:tab/>
        <w:tab/>
        <w:t>_____Property destruc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Motor tics</w:t>
        <w:tab/>
        <w:tab/>
        <w:tab/>
        <w:tab/>
        <w:t>_____Suicidal behavior</w:t>
        <w:tab/>
        <w:tab/>
        <w:tab/>
        <w:t>_____Fire star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Odd, erratic, disorganized behavior</w:t>
        <w:tab/>
        <w:t>_____Self-harm</w:t>
        <w:tab/>
        <w:tab/>
        <w:tab/>
        <w:tab/>
        <w:t>_____Gambl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Compulsive, repetitive behavior</w:t>
        <w:tab/>
        <w:t>_____Mood swings</w:t>
        <w:tab/>
        <w:tab/>
        <w:tab/>
        <w:t>_____Cur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Vague physical complaints</w:t>
        <w:tab/>
        <w:tab/>
        <w:t>_____Panic attacks</w:t>
        <w:tab/>
        <w:tab/>
        <w:tab/>
        <w:t>_____Ly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Pain</w:t>
        <w:tab/>
        <w:tab/>
        <w:tab/>
        <w:tab/>
        <w:t>_____Afraid</w:t>
        <w:tab/>
        <w:tab/>
        <w:tab/>
        <w:tab/>
        <w:t>_____Body image problem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Preoccupied with being sick</w:t>
        <w:tab/>
        <w:tab/>
        <w:t>_____Worries</w:t>
        <w:tab/>
        <w:tab/>
        <w:tab/>
        <w:tab/>
        <w:t>_____Aggressiv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Fakes being sick</w:t>
        <w:tab/>
        <w:tab/>
        <w:tab/>
        <w:t>_____Separation anxiety</w:t>
      </w:r>
    </w:p>
    <w:sectPr>
      <w:footerReference w:type="default" r:id="rId3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Child-Adolescent Demographic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8/201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32:00Z</dcterms:created>
  <dc:creator>Nicole File</dc:creator>
  <dc:description/>
  <cp:keywords/>
  <dc:language>en-US</dc:language>
  <cp:lastModifiedBy>Universal Counseling</cp:lastModifiedBy>
  <cp:lastPrinted>2013-08-23T14:55:00Z</cp:lastPrinted>
  <dcterms:modified xsi:type="dcterms:W3CDTF">2021-05-12T22:32:00Z</dcterms:modified>
  <cp:revision>2</cp:revision>
  <dc:subject/>
  <dc:title/>
</cp:coreProperties>
</file>